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6 августа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 Андре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вагонного ремонтного депо Сольвычегодск - обособленного СП АО “ВРК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Андре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ехнического отдела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ГИОН-ИНСТРУМЕН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орина Ольга Андр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оров Роман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хозяй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зов Андрей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вагонного ремонтного депо Сольвычегодск - обособленного СП АО “ВРК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ТЕРНАТИ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нев Игорь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 обособленного подразделения в г. 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гин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водопров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всеенко Иван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.) предприятий железнодорожного транспорта вагонного ремонтного депо Сольвычегодск - обособленного структурного подразделения акционерного общества “ 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андр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ЛЬТЕРНАТИ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бнин Серге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, обособленного подразделения в г.Коряж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рицин Владимир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ВОДОПРОВОДНО-КАНАЛИЗАЦИОННОГО ХОЗЯЙСТВА Г. ВЕЛИКИЙ УСТЮ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няков Алек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С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обурдин Роман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епо (по ремонту)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цев Дмитр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депо (по коммерции) вагонного ремонтного депо Сольвычегодск - обособленного структурного подразделения АО “ВРК - 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авников Алексей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ригадир (осв.) предприятий железнодорожного транспорта вагонного ремонтного депо Сольвычегодск - обособленного структурного подразделения акционерного общества “ 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«Газпром трансгаз Ухт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альцов Анатоли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оборудования газовых объектов 2 категории ГКС Приводин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ряжма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сноков Евгений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1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08-06T07:41:00Z</dcterms:modified>
  <cp:revision>2</cp:revision>
  <dc:subject/>
  <dc:title/>
</cp:coreProperties>
</file>